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ДОГОВОР №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. Санкт-Петербург</w:t>
        <w:tab/>
        <w:tab/>
        <w:tab/>
        <w:tab/>
        <w:tab/>
        <w:tab/>
        <w:tab/>
        <w:tab/>
        <w:t xml:space="preserve"> «___» __________ 202</w:t>
      </w:r>
      <w:r>
        <w:rPr>
          <w:sz w:val="24"/>
          <w:lang w:val="en-US"/>
        </w:rPr>
        <w:t>5</w:t>
      </w:r>
      <w:r>
        <w:rPr>
          <w:sz w:val="24"/>
        </w:rPr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Федеральное государственное бюджетное учреждение науки «Санкт-Петербургский Федеральный исследовательский центр Российской академии наук» (СПб ФИЦ РАН), в лице директора Ронжина Андрея Леонидовича, действующего на основании Устава, именуемое в дальнейшем Исполнитель, с одной стороны и </w:t>
      </w:r>
      <w:r>
        <w:rPr>
          <w:sz w:val="24"/>
          <w:highlight w:val="yellow"/>
        </w:rPr>
        <w:t>Наименование организации (Сокращенное наименование), в лице должность ФИО, действующего на основании ___</w:t>
      </w:r>
      <w:r>
        <w:rPr>
          <w:sz w:val="24"/>
          <w:highlight w:val="yellow"/>
          <w:u w:val="single"/>
        </w:rPr>
        <w:t>,</w:t>
      </w:r>
      <w:r>
        <w:rPr>
          <w:sz w:val="24"/>
        </w:rPr>
        <w:t xml:space="preserve"> именуемое в дальнейшем Заказчик, с другой стороны, именуемые в дальнейшем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В рамках проведения V Международной конференции по цифровизации сельского хозяйства и органическому производству (ADOP 2025) (далее – «Конференция»), организованной совместно с Федеральным государственным бюджетным образовательным учреждением высшего образования «Алтайский государственный аграрный университет» (Алтайский ГАУ, г. </w:t>
      </w:r>
      <w:r>
        <w:rPr>
          <w:spacing w:val="-2"/>
          <w:sz w:val="24"/>
        </w:rPr>
        <w:t>Барнаул, Россия</w:t>
      </w:r>
      <w:r>
        <w:rPr>
          <w:sz w:val="24"/>
        </w:rPr>
        <w:t>), Заказчик поручает, а Исполнитель принимает на себя обязательства по оказанию следующих услуг:</w:t>
      </w:r>
    </w:p>
    <w:p>
      <w:pPr>
        <w:pStyle w:val="Normal"/>
        <w:tabs>
          <w:tab w:val="clear" w:pos="708"/>
          <w:tab w:val="left" w:pos="0" w:leader="none"/>
          <w:tab w:val="left" w:pos="825" w:leader="none"/>
        </w:tabs>
        <w:jc w:val="both"/>
        <w:rPr>
          <w:sz w:val="24"/>
        </w:rPr>
      </w:pPr>
      <w:r>
        <w:rPr>
          <w:sz w:val="24"/>
        </w:rPr>
        <w:t>предпечатная подготовка статьи представителя Заказчика (далее – Участник) в сборнике Конференции на английском языке (ведение системы рецензирования и обработки статей, проверка форматирования статьи по требованиям издателя, подготовка комплекта документов по статье для издателя, отправка документов и взаимодействие с издателем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4"/>
        </w:rPr>
      </w:pPr>
      <w:r>
        <w:rPr>
          <w:sz w:val="24"/>
        </w:rPr>
        <w:t>Статья, подлежащая предпечатной подготовке в соответствии с настоящим Договором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highlight w:val="yellow"/>
        </w:rPr>
        <w:t xml:space="preserve">– </w:t>
      </w:r>
      <w:r>
        <w:rPr>
          <w:sz w:val="24"/>
          <w:highlight w:val="yellow"/>
        </w:rPr>
        <w:t>(Автор, Наименовани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Конференция проводится на базе Алтайского ГАУ с 3 июня по 6 июня 2025 г. в гибридном формате: очно на базе Алтайского ГАУ (</w:t>
      </w:r>
      <w:r>
        <w:rPr>
          <w:spacing w:val="-2"/>
          <w:sz w:val="24"/>
        </w:rPr>
        <w:t>пр-т Красноармейский, 98, г. Барнаул, Россия</w:t>
      </w:r>
      <w:r>
        <w:rPr>
          <w:sz w:val="24"/>
        </w:rPr>
        <w:t>) и в формате видеоконференцсвязи. Услуги по предпечатной подготовке должны быть оказаны до 06.06.2025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6"/>
        <w:jc w:val="both"/>
        <w:rPr>
          <w:sz w:val="24"/>
        </w:rPr>
      </w:pPr>
      <w:r>
        <w:rPr>
          <w:sz w:val="24"/>
        </w:rPr>
        <w:t xml:space="preserve">Очное участие в Конференции возможно на отдельных условиях, предлагаемых соорганизатором </w:t>
      </w:r>
      <w:r>
        <w:rPr>
          <w:color w:val="090A0E"/>
          <w:spacing w:val="-2"/>
          <w:sz w:val="24"/>
        </w:rPr>
        <w:t>Алтайским ГАУ</w:t>
      </w:r>
      <w:r>
        <w:rPr>
          <w:sz w:val="24"/>
        </w:rPr>
        <w:t>. В рамках проведения Конференции ADOP 2025 по настоящему Договору Исполнитель не предоставляет услугу по обеспечению очного участия в Конференции. Исполнитель не несет ответственность за уровень организации очного формата Конференци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РАВА И ОБЯЗАННОСТИ СТОРОН</w:t>
      </w:r>
    </w:p>
    <w:p>
      <w:pPr>
        <w:pStyle w:val="TextBodyInden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/>
      </w:pPr>
      <w:r>
        <w:rPr>
          <w:sz w:val="24"/>
        </w:rPr>
        <w:t>2.1. Исполнитель обязуется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2.1.1. Обеспечить предпечатную подготовку статей Участника в сборнике Конференции на английском языке (ведение системы рецензирования и обработки статей, проверка форматирования статьи по требованиям издателя, подготовка комплекта документов по статье для издателя, отправка документов и взаимодействие с издателем).</w:t>
      </w:r>
    </w:p>
    <w:p>
      <w:pPr>
        <w:pStyle w:val="TextBodyIndent"/>
        <w:rPr/>
      </w:pPr>
      <w:r>
        <w:rPr>
          <w:sz w:val="24"/>
        </w:rPr>
        <w:t>2.1.2. Предоставлять своевременно и в полном объеме достоверную информацию о работе Конференции, ее секций и планируемых мероприятиях на сайте Конференции или путем направления в адрес Заказчика информационных писем.</w:t>
      </w:r>
    </w:p>
    <w:p>
      <w:pPr>
        <w:pStyle w:val="TextBodyIndent"/>
        <w:rPr/>
      </w:pPr>
      <w:r>
        <w:rPr>
          <w:sz w:val="24"/>
        </w:rPr>
        <w:t>2.1.3. Обеспечить Участников электронными материалами Конференции.</w:t>
      </w:r>
    </w:p>
    <w:p>
      <w:pPr>
        <w:pStyle w:val="TextBodyIndent"/>
        <w:ind w:hanging="0"/>
        <w:rPr/>
      </w:pPr>
      <w:r>
        <w:rPr>
          <w:sz w:val="24"/>
        </w:rPr>
        <w:t>2.2. Исполнитель вправе:</w:t>
      </w:r>
    </w:p>
    <w:p>
      <w:pPr>
        <w:pStyle w:val="TextBodyIndent"/>
        <w:rPr>
          <w:sz w:val="24"/>
        </w:rPr>
      </w:pPr>
      <w:r>
        <w:rPr>
          <w:sz w:val="24"/>
        </w:rPr>
        <w:t>2.2.1. Отказать в оказании Услуг и расторгнуть договор в одностороннем порядке, в случае нарушения Заказчиком условий настоящего договора, в том числе срока оплаты.</w:t>
      </w:r>
    </w:p>
    <w:p>
      <w:pPr>
        <w:pStyle w:val="TextBodyIndent"/>
        <w:ind w:hanging="0"/>
        <w:rPr/>
      </w:pPr>
      <w:r>
        <w:rPr>
          <w:sz w:val="24"/>
        </w:rPr>
        <w:t>2.3. Заказчик вправе:</w:t>
      </w:r>
    </w:p>
    <w:p>
      <w:pPr>
        <w:pStyle w:val="TextBodyIndent"/>
        <w:rPr/>
      </w:pPr>
      <w:r>
        <w:rPr>
          <w:sz w:val="24"/>
        </w:rPr>
        <w:t>2.3.1. Требовать от Исполнителя предоставления информации и информационных материалов по вопросам, связанным с проведением Конференции, секций, планируемыми мероприятиями и условиями участия представителей Заказчика в их проведении.</w:t>
      </w:r>
    </w:p>
    <w:p>
      <w:pPr>
        <w:pStyle w:val="TextBodyIndent"/>
        <w:rPr>
          <w:sz w:val="24"/>
        </w:rPr>
      </w:pPr>
      <w:r>
        <w:rPr>
          <w:sz w:val="24"/>
        </w:rPr>
        <w:t>2.3.2. Вносить на рассмотрение Исполнителя предложения, связанные с проведением Конференции, получать информацию о ходе проведения тематических мероприятий.</w:t>
      </w:r>
    </w:p>
    <w:p>
      <w:pPr>
        <w:pStyle w:val="TextBodyIndent"/>
        <w:rPr/>
      </w:pPr>
      <w:r>
        <w:rPr>
          <w:sz w:val="24"/>
        </w:rPr>
        <w:t>2.3.3. Участвовать в работе Конференции, его секций, проводимых мероприятия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3.4. В любое время отказаться от услуг, указанных в п.1.1. при условии оплаты Исполнителю фактически понесенных расходов.</w:t>
      </w:r>
    </w:p>
    <w:p>
      <w:pPr>
        <w:pStyle w:val="Normal"/>
        <w:jc w:val="both"/>
        <w:rPr/>
      </w:pPr>
      <w:r>
        <w:rPr>
          <w:sz w:val="24"/>
        </w:rPr>
        <w:t>2.4. Заказчик обязуется:</w:t>
      </w:r>
    </w:p>
    <w:p>
      <w:pPr>
        <w:pStyle w:val="Normal"/>
        <w:ind w:firstLine="708"/>
        <w:jc w:val="both"/>
        <w:rPr/>
      </w:pPr>
      <w:r>
        <w:rPr>
          <w:sz w:val="24"/>
        </w:rPr>
        <w:t>2.4.1. Направить информацию об Участниках в оргкомитет Конферен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4.2. Своевременно производить оплату Услуг в порядке и на условиях, предусмотренных настоящим договоро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ОРЯДОК ОПЛАТ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Стоимость услуг по предпечатной подготовке одной статьи составляет 15 000 (Пятнадцать тысяч) рублей 00 копеек, в том числе НДС 20% – 2 500 (Две тысячи пятьсот) рублей 00 копее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. Общая сумма настоящего договора составляет 15 000 (Пятнадцать тысяч) рублей 00 копеек, в том числе НДС 20% – 2 500 (Две тысячи пятьсот) рублей 00 копее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Заказчик производит оплату по настоящему договору путем перечисления денежных средств на расчетный счет Исполнителя на основании выставленного надлежащим образом оформленного счета в течение 10 (десяти) банковских дней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4. В течение 3 (трех) рабочих дней с момента оказания Услуг </w:t>
      </w:r>
      <w:r>
        <w:rPr>
          <w:sz w:val="24"/>
        </w:rPr>
        <w:t>Исполнитель</w:t>
      </w:r>
      <w:r>
        <w:rPr>
          <w:color w:val="000000"/>
          <w:sz w:val="24"/>
        </w:rPr>
        <w:t xml:space="preserve"> направляет Заказчику Акт сдачи-приемки оказанных Услуг, который должен быть подписан Заказчиком и направлен в адрес Исполнителя в течение 5 (пяти) дней с момента его получения Заказчиком. В случае если в течение указанного срока указанный Акт не будет подписан Заказчиком и Заказчик не представит в письменной форме мотивированный отказ от его подписания, Услуги по настоящему договору считаются оказанными надлежащим образом. </w:t>
      </w:r>
    </w:p>
    <w:p>
      <w:pPr>
        <w:pStyle w:val="Normal"/>
        <w:ind w:firstLine="6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ОТВЕТСТВЕННОСТЬ СТОРОН</w:t>
      </w:r>
    </w:p>
    <w:p>
      <w:pPr>
        <w:pStyle w:val="Normal"/>
        <w:ind w:firstLine="68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1"/>
        <w:spacing w:before="3" w:after="0"/>
        <w:ind w:left="9" w:right="-1" w:hanging="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/>
        <w:t xml:space="preserve">4.1. </w:t>
      </w:r>
      <w:r>
        <w:rPr>
          <w:rFonts w:cs="Times New Roman" w:ascii="Times New Roman" w:hAnsi="Times New Roman"/>
          <w:color w:val="000000"/>
          <w:lang w:eastAsia="ru-RU"/>
        </w:rPr>
        <w:t>В случае неисполнения либо ненадлежащего исполнения Сторонами обязательств по настоящему договору они несут ответственность в соответствии с законодательством Российской Федерации. В случае просрочки исполнения обязательств Заказчиком, предусмотренных настоящим договором, Ссудодатель вправе потребовать уплату пени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 Пени начисляю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jc w:val="both"/>
        <w:rPr/>
      </w:pPr>
      <w:r>
        <w:rPr>
          <w:sz w:val="24"/>
        </w:rPr>
        <w:t xml:space="preserve">4.2. Стороны освобождаются от ответственности за неисполнение либо ненадлежащее исполнение обязательств по настоящему договору в случае, когда неисполнение либо ненадлежащее исполнение произошло вследствие непреодолимой силы, обстоятельств, за которые Стороны не отвечают, в том числе действий и решений государственных органов, а также по основаниям, предусмотренным законом. </w:t>
      </w:r>
    </w:p>
    <w:p>
      <w:pPr>
        <w:pStyle w:val="Normal"/>
        <w:jc w:val="both"/>
        <w:rPr/>
      </w:pPr>
      <w:r>
        <w:rPr>
          <w:sz w:val="24"/>
        </w:rPr>
        <w:t>4.3. При возникновении обстоятельств, предусмотренных п. 4.2 настоящего договора, Сторона, подвергшаяся их воздействию, обязана уведомить об этом другую Сторону в течение семи дней с момента их возникновения. По истечении данного срока Сторона лишается возможности ссылаться на данные обстоятельства как основание для освобождения от ответственности.</w:t>
      </w:r>
    </w:p>
    <w:p>
      <w:pPr>
        <w:pStyle w:val="Normal"/>
        <w:ind w:first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40"/>
        <w:jc w:val="center"/>
        <w:rPr/>
      </w:pPr>
      <w:r>
        <w:rPr>
          <w:b/>
          <w:sz w:val="24"/>
        </w:rPr>
        <w:t>5. ИЗМЕНЕНИЕ И РАСТОРЖЕНИЕ ДОГОВОРА</w:t>
      </w:r>
    </w:p>
    <w:p>
      <w:pPr>
        <w:pStyle w:val="Normal"/>
        <w:ind w:firstLine="4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5.1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4"/>
        </w:rPr>
        <w:t>5.2. Настоящий договор также прекращает свое действие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 xml:space="preserve">5.3. Условия настоящего договора могут быть изменены и (или) дополнены по соглашению Сторон, а также по основаниям, предусмотренным законодательством Российской Федерации. Любые соглашения Сторон об изменении (дополнении) условий настоящего договора имеют место в случае, если они совершены в письменной форме в виде дополнительного соглашения и подписаны Сторон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Истечение срока действия настоящего договора не освобождает Стороны от исполнения обязательств, возникших в период действия договора, а также от ответственности за его наруш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ПРОЧИЕ УСЛОВ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Статьи, не удовлетворяющие требованиям издательства Springer к представляемым материалам, не могут быть опубликованы. Если несоответствие обнаружится после передачи прав на публикацию в издательство Springer, организаторы Конференции не несут ответственности за отказ издательства Springer в публикации статьи. Оплата услуг в этом случае не возвращается участн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Настоящий договор вступает в силу с момента его подписания Сторонами и действует до момента исполнения Сторонами своих обязательств или до момента расторжения договора.</w:t>
      </w:r>
    </w:p>
    <w:p>
      <w:pPr>
        <w:pStyle w:val="Normal"/>
        <w:jc w:val="both"/>
        <w:rPr/>
      </w:pPr>
      <w:r>
        <w:rPr>
          <w:sz w:val="24"/>
        </w:rPr>
        <w:t>6.3. Стороны не имеют права передавать свои права и обязанности по настоящему договору третьим лицам без письменного согласования с другой Стороной.</w:t>
      </w:r>
    </w:p>
    <w:p>
      <w:pPr>
        <w:pStyle w:val="Normal"/>
        <w:jc w:val="both"/>
        <w:rPr/>
      </w:pPr>
      <w:r>
        <w:rPr>
          <w:sz w:val="24"/>
        </w:rPr>
        <w:t>6.4. Споры и разногласия, возникающие при исполнении Сторонами обязательств по настоящему договору, разрешаются путем переговоров, а в случае недостижения соглашения –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>6.5. По вопросам, не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 xml:space="preserve">6.6. Договор составлен в двух экземплярах, имеющих равную юридическую силу – по одному для каждой Стороны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Заказчик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учреждение науки «Санкт-Петербургский Федеральный исследовательский центр Российской академии наук» (СПб ФИЦ РАН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 / КПП 7801003920/78010100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780051441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своения ОГРН: 13.09.20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Юридический адрес: 199178, Санкт-Петербург, 14-я линия, д. 3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К по г. Санкт-Петербургу (СПб ФИЦ РАН, л/сч 20726Ц4099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значейский счет № 03214643000000017200 в Северо - Западном ГУ Ба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ссии / УФК по г. Санкт-Петербургу, г. Санкт-Петербур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ковский счет 401028109453700000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 014030106</w:t>
            </w:r>
          </w:p>
          <w:p>
            <w:pPr>
              <w:pStyle w:val="TextBody"/>
              <w:spacing w:before="0" w:after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БК 00000000000000000130</w:t>
            </w:r>
          </w:p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 СПб ФИЦ РА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А.Л. Ронж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____» _____________ 2025 г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>Наименование (Сокращенное наименование)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ИНН / КПП     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ОГРН 102500202784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_________________________</w:t>
            </w:r>
            <w:r>
              <w:rPr>
                <w:sz w:val="24"/>
              </w:rPr>
              <w:t>ФИ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«____» _____________ 202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90A0E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62E39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4"/>
    </w:rPr>
  </w:style>
  <w:style w:type="character" w:styleId="Style17">
    <w:name w:val="Основной текст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</w:rPr>
  </w:style>
  <w:style w:type="paragraph" w:styleId="Style18">
    <w:name w:val="Цитата"/>
    <w:basedOn w:val="Normal"/>
    <w:qFormat/>
    <w:pPr>
      <w:ind w:left="2835" w:right="1417" w:hanging="2268"/>
      <w:jc w:val="both"/>
    </w:pPr>
    <w:rPr>
      <w:color w:val="000000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9:00Z</dcterms:created>
  <dc:creator>qq</dc:creator>
  <dc:description/>
  <cp:keywords/>
  <dc:language>en-US</dc:language>
  <cp:lastModifiedBy>user</cp:lastModifiedBy>
  <cp:lastPrinted>2021-02-15T12:18:00Z</cp:lastPrinted>
  <dcterms:modified xsi:type="dcterms:W3CDTF">2025-01-21T12:57:00Z</dcterms:modified>
  <cp:revision>3</cp:revision>
  <dc:subject/>
  <dc:title>ДОГОВОР №________</dc:title>
</cp:coreProperties>
</file>